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szCs w:val="32"/>
        </w:rPr>
      </w:pPr>
      <w:bookmarkStart w:id="0" w:name="Text"/>
      <w:bookmarkEnd w:id="0"/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电商产业园区标准化技术委员会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GD/TC 13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第一届委员名单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70"/>
        <w:gridCol w:w="1345"/>
        <w:gridCol w:w="4393"/>
        <w:gridCol w:w="2035"/>
      </w:tblGrid>
      <w:tr>
        <w:trPr>
          <w:tblHeader w:val="true"/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会职务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汤兵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任委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华大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导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曙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主任委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深圳市睿迪电子商务发展研究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长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秘书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市衣电园实业投资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事长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曾建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秘书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市虎门镇经信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经济师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蒋庆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秘书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市电子商务公共服务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主任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鼎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委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市虎门电子商务协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长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贺敏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委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财经大学信息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长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委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海市现代商务促进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海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委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暨南大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国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委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纺织工业联合会流通分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会长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建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委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市电子商务联合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长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文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委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市惟思德科技发展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经理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邢万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委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市虎门纺织创意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经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彭兆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委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标准化研究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江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委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跨境电子商务行业协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务副会长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委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南方电子商务创新服务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主任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灿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委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市质量技术监督标准与编码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谭思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委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莞中国科学院云计算产业技术创新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育成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标准化主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杰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委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市电子商务产业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经理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纪深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委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五维创意园电子商务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行董事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经济师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委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新银河世纪投资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总裁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委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外语外贸大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任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敏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委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冷链协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长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高级物流师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汉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委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梅州市电子商务协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长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全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委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科越质监职业培训学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长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家注册高级审核员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委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农工商职业技术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飞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委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环宇电子科技股份有限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经理助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天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委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江门市五邑大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</w:tr>
      <w:tr>
        <w:trPr>
          <w:trHeight w:val="9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观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委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川市嘉裕实业有限公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吴川市特色产业电子商务创业孵化基地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经理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137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75655</wp:posOffset>
              </wp:positionH>
              <wp:positionV relativeFrom="paragraph">
                <wp:posOffset>-40005</wp:posOffset>
              </wp:positionV>
              <wp:extent cx="6648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-29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pacing w:val="40"/>
                              <w:sz w:val="28"/>
                            </w:rPr>
                            <w:t>—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4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4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40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40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pacing w:val="4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5pt;height:15pt;mso-wrap-distance-left:0pt;mso-wrap-distance-right:0pt;mso-wrap-distance-top:0pt;mso-wrap-distance-bottom:0pt;margin-top:-3.15pt;mso-position-vertical-relative:text;margin-left:46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-29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Fonts w:cs="仿宋_GB2312;仿宋" w:ascii="仿宋_GB2312;仿宋" w:hAnsi="仿宋_GB2312;仿宋"/>
                        <w:spacing w:val="40"/>
                        <w:sz w:val="28"/>
                      </w:rPr>
                      <w:t>—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40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40"/>
                      </w:rPr>
                      <w:fldChar w:fldCharType="separate"/>
                    </w:r>
                    <w:r>
                      <w:rPr>
                        <w:sz w:val="28"/>
                        <w:spacing w:val="40"/>
                      </w:rPr>
                      <w:t>2</w:t>
                    </w:r>
                    <w:r>
                      <w:rPr>
                        <w:sz w:val="28"/>
                        <w:spacing w:val="40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pacing w:val="4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58:00Z</dcterms:created>
  <dc:creator>raolq</dc:creator>
  <dc:description/>
  <dc:language>en-US</dc:language>
  <cp:lastModifiedBy>raolq</cp:lastModifiedBy>
  <dcterms:modified xsi:type="dcterms:W3CDTF">2018-12-05T03:0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