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消费品召回公告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5"/>
        <w:gridCol w:w="1419"/>
        <w:gridCol w:w="1312"/>
        <w:gridCol w:w="1664"/>
      </w:tblGrid>
      <w:tr>
        <w:trPr>
          <w:trHeight w:val="50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生产者名称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汕头市澄海区王老师玩具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召回实施时间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  <w:szCs w:val="24"/>
              </w:rPr>
              <w:t>2018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  <w:szCs w:val="24"/>
              </w:rPr>
              <w:t>12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月至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  <w:szCs w:val="24"/>
              </w:rPr>
              <w:t>2019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第二代升级版电子积木</w:t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第一代电子积木</w:t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  <w:szCs w:val="24"/>
              </w:rPr>
              <w:t>趣味版电子积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规格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ind w:right="-139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88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升级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W-33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升级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W-189</w:t>
            </w:r>
          </w:p>
          <w:p>
            <w:pPr>
              <w:pStyle w:val="Normal"/>
              <w:widowControl/>
              <w:spacing w:lineRule="atLeast" w:line="67"/>
              <w:ind w:right="-139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w-1997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升级版</w:t>
            </w:r>
          </w:p>
          <w:p>
            <w:pPr>
              <w:pStyle w:val="Normal"/>
              <w:widowControl/>
              <w:spacing w:lineRule="atLeast" w:line="67"/>
              <w:ind w:right="-139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W-2289</w:t>
            </w:r>
          </w:p>
          <w:p>
            <w:pPr>
              <w:pStyle w:val="Normal"/>
              <w:widowControl/>
              <w:spacing w:lineRule="atLeast" w:line="67"/>
              <w:ind w:right="-139" w:hanging="0"/>
              <w:jc w:val="center"/>
              <w:rPr>
                <w:rFonts w:ascii="方正仿宋简体;微软雅黑" w:hAnsi="方正仿宋简体;微软雅黑" w:eastAsia="方正仿宋简体;微软雅黑" w:cs="Arial"/>
                <w:color w:val="FF0000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W-5889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生产起止日期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月至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pacing w:val="-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pacing w:val="-2"/>
                <w:kern w:val="0"/>
                <w:sz w:val="24"/>
                <w:szCs w:val="24"/>
                <w:shd w:fill="FFFFFF" w:val="clear"/>
              </w:rPr>
              <w:t>生产批号</w:t>
            </w:r>
          </w:p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pacing w:val="-2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pacing w:val="-2"/>
                <w:kern w:val="0"/>
                <w:sz w:val="24"/>
                <w:szCs w:val="24"/>
                <w:shd w:fill="FFFFFF" w:val="clear"/>
              </w:rPr>
              <w:t>批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70310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70508</w:t>
            </w:r>
          </w:p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709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召回数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  <w:szCs w:val="24"/>
                <w:shd w:fill="FFFFFF" w:val="clear"/>
              </w:rPr>
              <w:t>3000</w:t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产品描述及外观照片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W-5889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 xml:space="preserve">升级版   　 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w-335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升级版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drawing>
                <wp:inline distT="0" distB="0" distL="0" distR="0">
                  <wp:extent cx="1479550" cy="1134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　　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drawing>
                <wp:inline distT="0" distB="0" distL="0" distR="0">
                  <wp:extent cx="1583690" cy="1583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W-189               w-2289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drawing>
                <wp:inline distT="0" distB="0" distL="0" distR="0">
                  <wp:extent cx="1404620" cy="1209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　　　　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drawing>
                <wp:inline distT="0" distB="0" distL="0" distR="0">
                  <wp:extent cx="1458595" cy="14585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W-5889                w-19978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升级版</w:t>
            </w:r>
          </w:p>
          <w:p>
            <w:pPr>
              <w:pStyle w:val="Normal"/>
              <w:widowControl/>
              <w:spacing w:lineRule="atLeast" w:line="67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drawing>
                <wp:inline distT="0" distB="0" distL="0" distR="0">
                  <wp:extent cx="1355090" cy="13550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      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drawing>
                <wp:inline distT="0" distB="0" distL="0" distR="0">
                  <wp:extent cx="1575435" cy="13303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缺陷描述及缺陷部位照片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24350" cy="323850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5"/>
              <w:ind w:left="140" w:hanging="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由于喇叭输出功率高，导致发出的声响超标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5"/>
              <w:ind w:left="138" w:hanging="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产品中的磁铁为小零件，没有标出磁铁的警示说明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570605" cy="17246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产品中软电线的邻苯二甲酸酯超标。</w:t>
            </w:r>
          </w:p>
        </w:tc>
      </w:tr>
      <w:tr>
        <w:trPr>
          <w:trHeight w:val="105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可能造成的后果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 xml:space="preserve">儿童长期使用近距离喇叭可能会导致听力受损                                                                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缺少磁铁的警示语，可能导致消费者无法获取正确注意事项等信息而购买，对儿童误操作造成伤害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邻苯二甲酸酯超标可能会影响生理发育。</w:t>
            </w:r>
          </w:p>
        </w:tc>
      </w:tr>
      <w:tr>
        <w:trPr>
          <w:trHeight w:val="81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召回措施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免费更换合格的零件并对不合格品进行收回处理。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Verdana" w:eastAsia="方正仿宋简体;微软雅黑"/>
                <w:color w:val="000000"/>
                <w:sz w:val="24"/>
                <w:szCs w:val="24"/>
                <w:shd w:fill="FFFFFF" w:val="clear"/>
              </w:rPr>
              <w:t>投诉索赔情况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Verdana" w:eastAsia="方正仿宋简体;微软雅黑"/>
                <w:color w:val="000000"/>
                <w:sz w:val="24"/>
                <w:szCs w:val="24"/>
                <w:shd w:fill="FFFFFF" w:val="clear"/>
              </w:rPr>
              <w:t>事故及人员伤亡情况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shd w:fill="FFFFFF" w:val="clear"/>
              </w:rPr>
              <w:t>通知消费者方式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在公司官网发公告，经销商在销售网站和销售门店发布召回公告。</w:t>
            </w:r>
          </w:p>
        </w:tc>
      </w:tr>
      <w:tr>
        <w:trPr>
          <w:trHeight w:val="146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其他信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相关用户也可以登录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市场监督管理局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网站（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http://gdamr.gdgs.gov.cn/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），或拨打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市场监督管理局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缺陷产品管理中心热线电话：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-89232663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kern w:val="0"/>
                <w:sz w:val="24"/>
                <w:szCs w:val="24"/>
              </w:rPr>
              <w:t>，了解更多信息。 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6:00Z</dcterms:created>
  <dc:creator>User</dc:creator>
  <dc:description/>
  <dc:language>en-US</dc:language>
  <cp:lastModifiedBy>16373</cp:lastModifiedBy>
  <cp:lastPrinted>2014-12-03T16:53:00Z</cp:lastPrinted>
  <dcterms:modified xsi:type="dcterms:W3CDTF">2019-01-04T03:22:43Z</dcterms:modified>
  <cp:revision>59</cp:revision>
  <dc:subject/>
  <dc:title>消费品召回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