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-6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36"/>
          <w:szCs w:val="36"/>
          <w:lang w:eastAsia="zh-CN"/>
        </w:rPr>
        <w:t>揭阳市正在参与制修定的国际、国家、行业、地方、团体</w:t>
      </w:r>
      <w:r>
        <w:rPr>
          <w:rFonts w:ascii="宋体" w:hAnsi="宋体" w:cs="宋体" w:eastAsia="宋体"/>
          <w:b/>
          <w:bCs/>
          <w:spacing w:val="-6"/>
          <w:sz w:val="36"/>
          <w:szCs w:val="36"/>
        </w:rPr>
        <w:t>标准清单</w:t>
      </w:r>
    </w:p>
    <w:p>
      <w:pPr>
        <w:pStyle w:val="Normal"/>
        <w:spacing w:lineRule="exact" w:line="17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34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885"/>
        <w:gridCol w:w="1245"/>
        <w:gridCol w:w="975"/>
        <w:gridCol w:w="960"/>
        <w:gridCol w:w="1185"/>
        <w:gridCol w:w="2910"/>
        <w:gridCol w:w="1695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90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序</w:t>
            </w:r>
            <w:r>
              <w:rPr>
                <w:rFonts w:cs="宋体"/>
                <w:b/>
                <w:bCs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spacing w:val="7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5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34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0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8"/>
                <w:sz w:val="21"/>
                <w:szCs w:val="21"/>
              </w:rPr>
              <w:t>制定</w:t>
            </w:r>
            <w:r>
              <w:rPr>
                <w:rFonts w:eastAsia="宋体" w:cs="宋体"/>
                <w:b/>
                <w:bCs/>
                <w:spacing w:val="-5"/>
                <w:position w:val="8"/>
                <w:sz w:val="21"/>
                <w:szCs w:val="21"/>
              </w:rPr>
              <w:t>/</w:t>
            </w:r>
          </w:p>
          <w:p>
            <w:pPr>
              <w:pStyle w:val="TableText"/>
              <w:spacing w:lineRule="auto" w:line="218"/>
              <w:ind w:left="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修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2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6" w:before="69" w:after="0"/>
              <w:ind w:left="697" w:right="258" w:hanging="449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  <w:lang w:eastAsia="zh-CN"/>
              </w:rPr>
              <w:t>所属领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9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4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所属领域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7" w:after="0"/>
              <w:ind w:left="14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化道地药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广佛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26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美药业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6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40" w:firstLine="8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化道地药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何首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26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美药业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69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2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7" w:after="0"/>
              <w:ind w:left="1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轮胎定型硫化机安全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巨轮智能装备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设备更新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3" w:after="0"/>
              <w:ind w:left="22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4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农用沼液无害化处理技术规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26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制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79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农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8" w:after="0"/>
              <w:ind w:left="137" w:right="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揭阳市揭东区润丰生猪养殖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6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设备更新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95" w:after="0"/>
              <w:ind w:left="22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纺织品　孔径特征的测定气液置换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26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制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骏东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6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设备更新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95" w:after="0"/>
              <w:ind w:left="22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用和类似用途电器的安全 剃须刀、电理发剪及类似器具的特殊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26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强制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华能达电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6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95" w:after="0"/>
              <w:ind w:left="22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用和类似用途电器的安全  皮肤及毛发护理器具的特殊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26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强制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华能达电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69" w:hanging="0"/>
              <w:rPr>
                <w:rFonts w:ascii="宋体" w:hAnsi="宋体" w:eastAsia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95" w:after="0"/>
              <w:ind w:left="22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用电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电动工</w:t>
            </w:r>
            <w:r>
              <w:rPr>
                <w:rFonts w:ascii="宋体" w:hAnsi="宋体" w:cs="宋体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类似器具的电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兼容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：发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26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华能达电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69" w:hanging="0"/>
              <w:rPr>
                <w:rFonts w:ascii="宋体" w:hAnsi="宋体" w:eastAsia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95" w:after="0"/>
              <w:ind w:left="22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剃须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26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华能达电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69" w:hanging="0"/>
              <w:rPr>
                <w:rFonts w:ascii="宋体" w:hAnsi="宋体" w:eastAsia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95" w:after="0"/>
              <w:ind w:left="22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向拉伸聚乙烯（</w:t>
            </w:r>
            <w:r>
              <w:rPr>
                <w:rFonts w:eastAsia="宋体" w:cs="宋体"/>
                <w:sz w:val="21"/>
                <w:szCs w:val="21"/>
              </w:rPr>
              <w:t>BOPE</w:t>
            </w:r>
            <w:r>
              <w:rPr>
                <w:rFonts w:ascii="宋体" w:hAnsi="宋体" w:cs="宋体"/>
                <w:sz w:val="21"/>
                <w:szCs w:val="21"/>
              </w:rPr>
              <w:t>）薄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26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推荐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威孚包装材料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6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费品以旧换新</w:t>
            </w:r>
          </w:p>
        </w:tc>
      </w:tr>
    </w:tbl>
    <w:p>
      <w:pPr>
        <w:pStyle w:val="Normal"/>
        <w:spacing w:lineRule="auto" w:line="218" w:before="313" w:after="0"/>
        <w:ind w:firstLine="2096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36"/>
          <w:szCs w:val="36"/>
          <w:lang w:eastAsia="zh-CN"/>
        </w:rPr>
        <w:t>揭阳市正在参与制定的国际、国家、行业、地方、团体</w:t>
      </w:r>
      <w:r>
        <w:rPr>
          <w:rFonts w:ascii="宋体" w:hAnsi="宋体" w:cs="宋体" w:eastAsia="宋体"/>
          <w:b/>
          <w:bCs/>
          <w:spacing w:val="-6"/>
          <w:sz w:val="36"/>
          <w:szCs w:val="36"/>
        </w:rPr>
        <w:t>标准清单</w:t>
      </w:r>
    </w:p>
    <w:p>
      <w:pPr>
        <w:pStyle w:val="Normal"/>
        <w:spacing w:lineRule="exact" w:line="17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32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375"/>
        <w:gridCol w:w="1035"/>
        <w:gridCol w:w="1020"/>
        <w:gridCol w:w="1185"/>
        <w:gridCol w:w="1170"/>
        <w:gridCol w:w="2985"/>
        <w:gridCol w:w="1680"/>
      </w:tblGrid>
      <w:tr>
        <w:trPr>
          <w:trHeight w:val="6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190" w:after="0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序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firstLine="114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345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10" w:before="80" w:after="0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position w:val="8"/>
                <w:sz w:val="20"/>
                <w:szCs w:val="20"/>
              </w:rPr>
              <w:t>制定</w:t>
            </w:r>
            <w:r>
              <w:rPr>
                <w:b/>
                <w:bCs/>
                <w:spacing w:val="-5"/>
                <w:position w:val="8"/>
                <w:sz w:val="20"/>
                <w:szCs w:val="20"/>
              </w:rPr>
              <w:t>/</w:t>
            </w:r>
          </w:p>
          <w:p>
            <w:pPr>
              <w:pStyle w:val="TableText"/>
              <w:spacing w:lineRule="auto" w:line="218"/>
              <w:ind w:left="26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修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21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6" w:before="69" w:after="0"/>
              <w:ind w:right="258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eastAsia="zh-CN"/>
              </w:rPr>
              <w:t>所属领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99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zh-CN"/>
              </w:rPr>
              <w:t>参与</w:t>
            </w:r>
            <w:r>
              <w:rPr>
                <w:b/>
                <w:bCs/>
                <w:spacing w:val="-4"/>
                <w:sz w:val="20"/>
                <w:szCs w:val="2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44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所属领域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95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密减速器试验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行业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1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pacing w:val="-2"/>
                <w:sz w:val="20"/>
                <w:szCs w:val="20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工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巨轮智能装备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69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设备更新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95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22" w:after="0"/>
              <w:ind w:left="140" w:right="31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发动机进气歧管橡胶密封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行业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1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pacing w:val="-2"/>
                <w:sz w:val="20"/>
                <w:szCs w:val="20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12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工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广东天诚密封件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6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设备更新</w:t>
            </w:r>
          </w:p>
        </w:tc>
      </w:tr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305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酒 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荔枝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行业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修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6" w:before="94" w:after="0"/>
              <w:ind w:left="135" w:right="210" w:firstLine="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工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37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广东帝浓酒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消费品以旧换新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97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用电驱动系统用橡胶密封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行业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104" w:after="0"/>
              <w:ind w:left="135" w:right="21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工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广东天诚密封件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6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pacing w:val="-3"/>
                <w:sz w:val="20"/>
                <w:szCs w:val="20"/>
              </w:rPr>
              <w:t>设备更新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0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1"/>
                <w:szCs w:val="20"/>
                <w:lang w:val="en-US" w:eastAsia="en-US" w:bidi="ar-SA"/>
              </w:rPr>
            </w:r>
          </w:p>
          <w:p>
            <w:pPr>
              <w:pStyle w:val="TableText"/>
              <w:spacing w:lineRule="auto" w:line="182" w:before="65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石化企业气象安全指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地方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6" w:before="94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市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揭阳市气象公共安全技术支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6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pacing w:val="-3"/>
                <w:sz w:val="20"/>
                <w:szCs w:val="20"/>
              </w:rPr>
              <w:t>设备更新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5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机构中药饮片储存养护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地方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医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康美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69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消费品以旧换新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5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动自行车停放充电场所消防安全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right="88" w:firstLine="2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地方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right="88" w:firstLine="2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市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揭阳市消防行业协会、广东恒防消防工程有限公司、广东顺安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设备更新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5" w:after="0"/>
              <w:ind w:left="22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/>
                <w:color w:val="43434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434343"/>
                <w:kern w:val="0"/>
                <w:sz w:val="20"/>
                <w:szCs w:val="20"/>
              </w:rPr>
              <w:t>普薯</w:t>
            </w:r>
            <w:r>
              <w:rPr>
                <w:rFonts w:eastAsia="宋体" w:cs="宋体"/>
                <w:color w:val="434343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434343"/>
                <w:kern w:val="0"/>
                <w:sz w:val="20"/>
                <w:szCs w:val="20"/>
              </w:rPr>
              <w:t>号”甘薯脱毒种苗繁育技术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地方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农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宁市农业科学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69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消费品以旧换新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5" w:after="0"/>
              <w:ind w:left="22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/>
                <w:color w:val="43434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434343"/>
                <w:kern w:val="0"/>
                <w:sz w:val="20"/>
                <w:szCs w:val="20"/>
              </w:rPr>
              <w:t>普薯</w:t>
            </w:r>
            <w:r>
              <w:rPr>
                <w:rFonts w:eastAsia="宋体" w:cs="宋体"/>
                <w:color w:val="434343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434343"/>
                <w:kern w:val="0"/>
                <w:sz w:val="20"/>
                <w:szCs w:val="20"/>
              </w:rPr>
              <w:t>号”甘薯栽培技术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地方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农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宁市农业科学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69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消费品以旧换新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5" w:after="0"/>
              <w:ind w:left="2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广东省土地储备数据库设计规范（试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团体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推荐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8" w:after="0"/>
              <w:ind w:left="135" w:right="21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市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7" w:after="0"/>
              <w:ind w:left="137" w:right="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揭阳市土地资源储备开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69" w:firstLine="19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sz w:val="20"/>
                <w:szCs w:val="20"/>
              </w:rPr>
              <w:t>设备更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209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仿宋_GB2312" w:hAnsi="仿宋_GB2312"/>
          <w:sz w:val="21"/>
          <w:szCs w:val="30"/>
        </w:rPr>
      </w:pPr>
      <w:r>
        <w:rPr>
          <w:rFonts w:ascii="仿宋_GB2312" w:hAnsi="仿宋_GB2312"/>
          <w:sz w:val="21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  <w:lang w:eastAsia="zh-CN"/>
        </w:rPr>
      </w:pPr>
      <w:r>
        <w:rPr>
          <w:rFonts w:eastAsia="仿宋_GB2312" w:ascii="仿宋_GB2312" w:hAnsi="仿宋_GB2312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5.1pt;mso-wrap-distance-left:9.05pt;mso-wrap-distance-right:9.05pt;mso-wrap-distance-top:0pt;mso-wrap-distance-bottom:0pt;margin-top:0pt;mso-position-vertical-relative:text;margin-left:2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pacing w:val="40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pacing w:val="40"/>
                        <w:sz w:val="21"/>
                        <w:szCs w:val="21"/>
                      </w:rPr>
                      <w:t>3</w:t>
                    </w:r>
                    <w:r>
                      <w:rPr>
                        <w:spacing w:val="40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5-10T03:05:0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4D5E17AE49DD9B8B35063FCDE86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