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35"/>
        <w:gridCol w:w="1965"/>
        <w:gridCol w:w="1350"/>
        <w:gridCol w:w="1350"/>
        <w:gridCol w:w="1665"/>
        <w:gridCol w:w="2445"/>
        <w:gridCol w:w="1410"/>
      </w:tblGrid>
      <w:tr>
        <w:trPr>
          <w:trHeight w:val="66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拟制定的肇庆市地方标准、团体标准项目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出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制定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河台黄金菊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花生机械化种植技术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科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布番薯栽培技术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科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巴戟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农技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广佛手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农技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肉桂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农技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何首乌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农技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阳春砂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种子管理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肉鸽养殖技术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领航生态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消防安全检查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艇赛事活动管理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广旅体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国家水上运动训练基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行业验光服务技术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爱视尚眼镜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黑棕鹅养殖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肉桂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道大米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道大米生产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育苗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实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鱼养殖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宿消防管理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、市文广旅体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面积测算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房屋测绘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装备生产全生命周期数据管理系统技术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智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器静电喷涂生产线通用技术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零售企业诚信经营服务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集立项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诚信建设促进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裹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裹蒸产业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制剂调剂使用管理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药学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沙糖桔流通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商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农村电子商务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广府首信标识管理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质量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质量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法二氧化硅绿色工厂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材料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材料股份有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设计产品评价技术规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法二氧化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材料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云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人社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服务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住建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步特色农产品 双马菠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禄步镇人民政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沙糖桔种植技术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兰花种植技术规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glj</dc:creator>
  <dc:description/>
  <dc:language>en-US</dc:language>
  <cp:lastModifiedBy>传入的名字</cp:lastModifiedBy>
  <dcterms:modified xsi:type="dcterms:W3CDTF">2024-06-28T09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