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附件</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拟制定</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省级产业计量技术规范项目</w:t>
      </w:r>
    </w:p>
    <w:tbl>
      <w:tblPr>
        <w:tblW w:w="14393" w:type="dxa"/>
        <w:jc w:val="left"/>
        <w:tblInd w:w="91" w:type="dxa"/>
        <w:tblLayout w:type="fixed"/>
        <w:tblCellMar>
          <w:top w:w="0" w:type="dxa"/>
          <w:left w:w="108" w:type="dxa"/>
          <w:bottom w:w="0" w:type="dxa"/>
          <w:right w:w="108" w:type="dxa"/>
        </w:tblCellMar>
      </w:tblPr>
      <w:tblGrid>
        <w:gridCol w:w="773"/>
        <w:gridCol w:w="3435"/>
        <w:gridCol w:w="1965"/>
        <w:gridCol w:w="1350"/>
        <w:gridCol w:w="1350"/>
        <w:gridCol w:w="1665"/>
        <w:gridCol w:w="2595"/>
        <w:gridCol w:w="1260"/>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制定</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提出单位</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行业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主导制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所属领域</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铝合金压铸件压装专机力值参数在线校准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鸿图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用综合通止检具验收电动汽车驱动电机铝合金壳体形位公差的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肇庆动力金属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关于检漏仪针对校准漏孔的分级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铝合金压铸件内部缺陷测量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鸿泰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汽车铝合金压铸件试漏机验收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租汽车数字计价器数据管理系统验收测试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云智信息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汽车座椅腰托按摩系统按摩气袋顶出压力分布测试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华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动汽车安全运行技术规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拟向省局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新能源汽车产业计量技术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南方（韶关）智能网联新能源汽车试验测试中心有限公司、广电计量检测集团股份有限公司、广州华工机动车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更新</w:t>
            </w:r>
          </w:p>
        </w:tc>
      </w:tr>
    </w:tbl>
    <w:p>
      <w:pPr>
        <w:pStyle w:val="Style16"/>
        <w:rPr/>
      </w:pPr>
      <w:r>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213" w:right="1213"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dglj</dc:creator>
  <dc:description/>
  <dc:language>en-US</dc:language>
  <cp:lastModifiedBy>传入的名字</cp:lastModifiedBy>
  <dcterms:modified xsi:type="dcterms:W3CDTF">2024-06-28T09: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